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Regulamin transportu</w:t>
      </w:r>
    </w:p>
    <w:p>
      <w:pPr>
        <w:pStyle w:val="Normal"/>
        <w:rPr/>
      </w:pPr>
      <w:r>
        <w:rPr/>
        <w:tab/>
        <w:t>Niniejszy regulamin obowiązuje wszystkich uczestników półkolonii w każdego rodzaju środku komunikacji (autokar, pociąg, tramwaj, autobus itp.). Poza niniejszym regulaminem każdorazowo obowiązują przepisy porządkowe ustanowione przez przewoź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czestnicy półkolonii mogą podróżować środkami komunikacji zbiorowej tylko i wyłącznie pod opieką instruktorów-wychowawców.</w:t>
      </w:r>
    </w:p>
    <w:p>
      <w:pPr>
        <w:pStyle w:val="Normal"/>
        <w:rPr/>
      </w:pPr>
      <w:r>
        <w:rPr/>
        <w:t>2. Na jednego wychowawcę przypada liczba uczestników zgodna z zaleceniami wynikającymi z przepisów państwowych.</w:t>
      </w:r>
    </w:p>
    <w:p>
      <w:pPr>
        <w:pStyle w:val="Normal"/>
        <w:rPr/>
      </w:pPr>
      <w:r>
        <w:rPr/>
        <w:t>3. Każdorazowo przed odjazdem i po przyjeździe wychowawca ma obowiązek przeliczyć grupę w celu sprawdzenia, czy cała grupa wsiadła/wysiadła ze środka komunikacji.</w:t>
      </w:r>
    </w:p>
    <w:p>
      <w:pPr>
        <w:pStyle w:val="Normal"/>
        <w:rPr/>
      </w:pPr>
      <w:r>
        <w:rPr/>
        <w:t xml:space="preserve">4. Podczas podróży autokarem zabrania się wstawania, zmieniania miejsca oraz chodzenia po autokarze. </w:t>
      </w:r>
    </w:p>
    <w:p>
      <w:pPr>
        <w:pStyle w:val="Normal"/>
        <w:rPr/>
      </w:pPr>
      <w:r>
        <w:rPr/>
        <w:t xml:space="preserve">5. Podczas jazdy pociągiem zabrania się wychylania przez okna w przedziałach oraz opuszczania wagonu w którym podróżuje grupa. Uczestnikom nie wolno również opuszczać pociągu podczas postoju na stacjach. </w:t>
      </w:r>
    </w:p>
    <w:p>
      <w:pPr>
        <w:pStyle w:val="Normal"/>
        <w:rPr/>
      </w:pPr>
      <w:r>
        <w:rPr/>
        <w:t>6. Bez względu na rodzaj środka komunikacji nie należy śmiecić ani niszczyć wyposażenia zainstalowanego w pojazdach.</w:t>
      </w:r>
    </w:p>
    <w:p>
      <w:pPr>
        <w:pStyle w:val="Normal"/>
        <w:rPr/>
      </w:pPr>
      <w:r>
        <w:rPr/>
        <w:t>7. Podczas podróży środkami lokalnej komunikacji zbiorowej (miasta/powiaty) nie należy rozchodzić się po całym pojeździe. Cała grupa powinna być skupiona w pobliżu wychowawcy.</w:t>
      </w:r>
    </w:p>
    <w:p>
      <w:pPr>
        <w:pStyle w:val="Normal"/>
        <w:rPr/>
      </w:pPr>
      <w:r>
        <w:rPr/>
        <w:t xml:space="preserve">8. Przed wypoczynkiem  rodzice wraz z uczestnikiem powinni sprawdzić, czy posiada on ważny dokument uprawniający do należnej mu ulgi. W przypadku braku takiego dokumentu rodzice uczestnika pokrywają koszty dopłaty do biletu. </w:t>
      </w:r>
    </w:p>
    <w:p>
      <w:pPr>
        <w:pStyle w:val="Normal"/>
        <w:rPr/>
      </w:pPr>
      <w:r>
        <w:rPr/>
        <w:t xml:space="preserve">9. Podczas podróży uczestnicy powinni mieć na uwadze dbanie o swój bagaż. </w:t>
      </w:r>
    </w:p>
    <w:p>
      <w:pPr>
        <w:pStyle w:val="Normal"/>
        <w:rPr/>
      </w:pPr>
      <w:r>
        <w:rPr/>
        <w:t>10. Podczas podróży należy zachować zasady kultury i dobrego wychowania</w:t>
      </w:r>
    </w:p>
    <w:p>
      <w:pPr>
        <w:pStyle w:val="Normal"/>
        <w:rPr/>
      </w:pPr>
      <w:r>
        <w:rPr/>
        <w:t>11. Wychowawca podczas podróży powinien posiadać przy sobie listę osób podróżujących w ramach grupy. Wychowawca odpowiedzialny jest także za zakup oraz skasowanie biletów (w razie potrzeby).</w:t>
      </w:r>
    </w:p>
    <w:p>
      <w:pPr>
        <w:pStyle w:val="Normal"/>
        <w:rPr/>
      </w:pPr>
      <w:r>
        <w:rPr/>
        <w:t>12. W przypadku zaistnienia niepokojących sytuacji uczestnik powinien niezwłocznie poinformować o tym najbliższego wychowawcę. Wszelkie uwagi dotyczące przewozu uczestnik ma prawo zgłosić wychowawc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15:00Z</dcterms:created>
  <dc:creator>Larry</dc:creator>
  <dc:description/>
  <cp:keywords/>
  <dc:language>en-US</dc:language>
  <cp:lastModifiedBy>user</cp:lastModifiedBy>
  <dcterms:modified xsi:type="dcterms:W3CDTF">2025-04-08T1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a">
    <vt:lpwstr>komenda</vt:lpwstr>
  </property>
  <property fmtid="{D5CDD505-2E9C-101B-9397-08002B2CF9AE}" pid="3" name="MediaServiceImageTags">
    <vt:lpwstr/>
  </property>
  <property fmtid="{D5CDD505-2E9C-101B-9397-08002B2CF9AE}" pid="4" name="Opi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  <property fmtid="{D5CDD505-2E9C-101B-9397-08002B2CF9AE}" pid="7" name="lp">
    <vt:lpwstr/>
  </property>
</Properties>
</file>